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36"/>
                <w:szCs w:val="36"/>
                <w:lang w:eastAsia="ru-RU"/>
              </w:rPr>
              <w:t>Рекомендации от психолога школьникам. Одино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Если ты одинок — подумай, что можно сделать, чтобы это исправить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Помечтай, поразмысли, как ты реализуешь свои мечты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Найди среди своих знакомых, друзей, близких и приятелей хороших людей. Подумай об их жизни. О твоих отношениях с ними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Не пугайся, когда остаешься один на один с собой — это необходимо, чтобы повзрослеть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Подумай, есть ли такие люди в твоем окружении, с которыми ты не общаешься. Почему?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Оставаясь наедине с собой, не придумывай себе занятие, а поразмышляй, почитай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>И, наконец, ты действительно одинок или тебе это только кажется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6644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line">
              <wp:posOffset>-312420</wp:posOffset>
            </wp:positionV>
            <wp:extent cx="2682240" cy="19443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0:00Z</dcterms:created>
  <dc:creator>Admin</dc:creator>
  <dc:description/>
  <cp:keywords/>
  <dc:language>en-US</dc:language>
  <cp:lastModifiedBy>Admin</cp:lastModifiedBy>
  <cp:lastPrinted>2012-08-28T05:54:00Z</cp:lastPrinted>
  <dcterms:modified xsi:type="dcterms:W3CDTF">2012-08-28T09:55:00Z</dcterms:modified>
  <cp:revision>2</cp:revision>
  <dc:subject/>
  <dc:title/>
</cp:coreProperties>
</file>